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Zwykytekst1"/>
        <w:tabs>
          <w:tab w:val="clear" w:pos="708"/>
          <w:tab w:val="left" w:pos="510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iechów, dn. …………………r.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</w:t>
      </w:r>
    </w:p>
    <w:p>
      <w:pPr>
        <w:pStyle w:val="Zwykytekst1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AWCZO - ODBIORCZY 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tyczy umowy nr ……………………….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0655</wp:posOffset>
                </wp:positionV>
                <wp:extent cx="247205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ŻYCZAJĄCY: ( przyjmuje ; zdaje*)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</w:rPr>
                              <w:t xml:space="preserve">Zarząd Dróg Powiatowych </w:t>
                              <w:br/>
                              <w:t xml:space="preserve">w  Miechowie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7.1pt;mso-wrap-distance-left:9.05pt;mso-wrap-distance-right:9.05pt;mso-wrap-distance-top:0pt;mso-wrap-distance-bottom:0pt;margin-top:12.6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ŻYCZAJĄCY: ( przyjmuje ; zdaje*)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</w:rPr>
                        <w:t xml:space="preserve">Zarząd Dróg Powiatowych </w:t>
                        <w:br/>
                        <w:t xml:space="preserve">w  Miechowie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  <w:vertAlign w:val="sub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281178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ONAWCA ZUD: ( przyjmuje ; zdaje*)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3.2pt;mso-wrap-distance-left:9.05pt;mso-wrap-distance-right:9.05pt;mso-wrap-distance-top:0pt;mso-wrap-distance-bottom:0pt;margin-top:0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YKONAWCA ZUD: ( przyjmuje ; zdaje*)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zwa sprzętu użyczonego do świadczenia usługi ZUD sezonie  zimowym  ………………….   :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osypywarka typu „..........................” nr inw.: ...................... wraz z osprzętem towarzyszącym: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sterownik szt.1 *) , moduł GPS*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i/>
          <w:vertAlign w:val="superscript"/>
        </w:rPr>
        <w:t>(dokładny opis składnika mienia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Pług odśnieżny nr inw.: .................................. wraz z osprzętem towarzyszącym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terownik szt.1*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.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…………………………………………………………………………………………….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i/>
          <w:vertAlign w:val="superscript"/>
        </w:rPr>
        <w:t>(dokładny opis składnika mienia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UD przyjmuje na siebie odpowiedzialność materialną za powierzone mu  mienie, do czasu zwrotu kompletnego sprzętu 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powierzonym sprzętem może być wykonywane tylko na drogach powiatowych administrowanych przez ZDP Miechów 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…….                                    ………………………………………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 Podpis osoby zdającej )</w:t>
      </w:r>
      <w:r>
        <w:rPr>
          <w:rFonts w:cs="Arial" w:ascii="Arial" w:hAnsi="Arial"/>
        </w:rPr>
        <w:t xml:space="preserve">                    </w:t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(Podpis osoby przyjmującej )</w:t>
      </w:r>
    </w:p>
    <w:p>
      <w:pPr>
        <w:pStyle w:val="Normal"/>
        <w:spacing w:lineRule="auto" w:line="240" w:before="0" w:after="20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*) Niepotrzebne skreślić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Nr s</w:t>
    </w:r>
    <w:r>
      <w:rPr/>
      <w:t>praw</w:t>
    </w:r>
    <w:r>
      <w:rPr>
        <w:lang w:val="pl-PL"/>
      </w:rPr>
      <w:t>y</w:t>
    </w:r>
    <w:r>
      <w:rPr/>
      <w:t xml:space="preserve"> SE.261</w:t>
    </w:r>
    <w:r>
      <w:rPr>
        <w:lang w:val="pl-PL"/>
      </w:rPr>
      <w:t>.9.</w:t>
    </w:r>
    <w:r>
      <w:rPr/>
      <w:t>20</w:t>
    </w:r>
    <w:r>
      <w:rPr>
        <w:lang w:val="pl-PL"/>
      </w:rPr>
      <w:t>21</w:t>
    </w:r>
    <w:r>
      <w:rPr/>
      <w:t xml:space="preserve">                                                                                        </w:t>
    </w:r>
    <w:r>
      <w:rPr>
        <w:lang w:val="pl-PL"/>
      </w:rPr>
      <w:t xml:space="preserve">            </w:t>
    </w:r>
    <w:r>
      <w:rPr/>
      <w:t xml:space="preserve">      Zał. </w:t>
    </w:r>
    <w:r>
      <w:rPr>
        <w:lang w:val="pl-PL"/>
      </w:rPr>
      <w:t xml:space="preserve">6 </w:t>
    </w:r>
    <w:r>
      <w:rPr/>
      <w:t>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6:00Z</dcterms:created>
  <dc:creator/>
  <dc:description/>
  <cp:keywords/>
  <dc:language>en-US</dc:language>
  <cp:lastModifiedBy/>
  <dcterms:modified xsi:type="dcterms:W3CDTF">2021-09-21T11:40:00Z</dcterms:modified>
  <cp:revision>10</cp:revision>
  <dc:subject/>
  <dc:title/>
</cp:coreProperties>
</file>